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pl-PL"/>
        </w:rPr>
      </w:pPr>
      <w:r>
        <w:rPr>
          <w:rFonts w:eastAsia="Times New Roman" w:cs="Times New Roman" w:ascii="Times New Roman" w:hAnsi="Times New Roman"/>
          <w:b/>
          <w:bCs/>
          <w:kern w:val="2"/>
          <w:sz w:val="36"/>
          <w:szCs w:val="36"/>
          <w:lang w:eastAsia="pl-PL"/>
        </w:rPr>
        <w:t>Jak złożyć wniosek o "Rodzina 500 plus" on-li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o świadczenie wychowawcze można złożyć w gminie, w której mieszkamy, listownie za pośrednictwem Poczty Polskiej oraz przez Interne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E-wniosek o świadczenie wychowawcze można złożyć za pomocą portalu </w:t>
      </w:r>
      <w:hyperlink r:id="rId2">
        <w:r>
          <w:rPr>
            <w:rStyle w:val="InternetLink"/>
            <w:rFonts w:eastAsia="Times New Roman" w:cs="Times New Roman" w:ascii="Times New Roman" w:hAnsi="Times New Roman"/>
            <w:b/>
            <w:bCs/>
            <w:color w:val="0000FF"/>
            <w:sz w:val="24"/>
            <w:szCs w:val="24"/>
            <w:u w:val="single"/>
            <w:lang w:eastAsia="pl-PL"/>
          </w:rPr>
          <w:t>empatia.mrpips.gov.pl</w:t>
        </w:r>
      </w:hyperlink>
      <w:r>
        <w:rPr>
          <w:rFonts w:eastAsia="Times New Roman" w:cs="Times New Roman" w:ascii="Times New Roman" w:hAnsi="Times New Roman"/>
          <w:b/>
          <w:bCs/>
          <w:sz w:val="24"/>
          <w:szCs w:val="24"/>
          <w:lang w:eastAsia="pl-PL"/>
        </w:rPr>
        <w:t>, PUE ZUS oraz bankowości elektronicznej.</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36"/>
          <w:szCs w:val="36"/>
          <w:lang w:eastAsia="pl-PL"/>
        </w:rPr>
      </w:pPr>
      <w:r>
        <w:rPr>
          <w:rFonts w:eastAsia="Times New Roman" w:cs="Times New Roman" w:ascii="Times New Roman" w:hAnsi="Times New Roman"/>
          <w:b/>
          <w:bCs/>
          <w:kern w:val="2"/>
          <w:sz w:val="36"/>
          <w:szCs w:val="36"/>
          <w:lang w:eastAsia="pl-PL"/>
        </w:rPr>
        <w:t>Sprawdź, jak złożyć wniosek o Rodzina 500 plus on-line przez bankowość elektroniczną</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lą banku jest umożliwienie złożenia wniosku. Nie będzie on weryfikował danych, ani prowadził dalszych działań w zakresie obsługi wniosków. Weryfikacja wniosku i decyzja o przyznaniu świadczenia wychowawczego to zadanie gminy, do której wniosek został złoż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nki, które umożliwiają składanie wniosku o 500+ przez swoje serwisy to: Alior Bank SA, Bank Millennium SA, Bank Pekao SA, Bank Pocztowy SA, Bank Polskiej Spółdzielczości S.A. oraz wybrane zrzeszone Banki Spółdzielcze, BNP Paribas Bank Polska SA (także dla klientów byłego Raiffeisen w systemie moj.bnpparibas.pl), Credit Agricole Bank Polska SA, Euro Bank SA, Getin Noble Bank SA, ING BankŚląski SA, mBank SA, Nest Bank SA, PKO Bank Polski SA (oraz Inteligo), Santander Bank Polska SA, SGB-Bank SA oraz wybrane zrzeszone Banki Spółdzielcz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jdź na stronę banku i dowiedz się, jak złożyć wniosek o świadczenie wychowawcze za pomocą bankowości elektronicznej.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36"/>
          <w:szCs w:val="36"/>
          <w:lang w:eastAsia="pl-PL"/>
        </w:rPr>
      </w:pPr>
      <w:r>
        <w:rPr>
          <w:rFonts w:eastAsia="Times New Roman" w:cs="Times New Roman" w:ascii="Times New Roman" w:hAnsi="Times New Roman"/>
          <w:b/>
          <w:bCs/>
          <w:kern w:val="2"/>
          <w:sz w:val="36"/>
          <w:szCs w:val="36"/>
          <w:lang w:eastAsia="pl-PL"/>
        </w:rPr>
        <w:t>Sprawdź, jak złożyć wniosek o „Rodzina 500 plus” on-line przez empatia.mrpips.gov.pl</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p@tia to nowy kanał komunikacji obywateli z administracją publiczną. System umożliwia składanie wniosków przez internet m.in. o: przyznanie pomocy społecznej, zasiłek rodzinny i dodatki do niego, becikowe, zasiłek pielęgnacyjny. Od 1 kwietnia dzięki Emp@tii złożymy wniosek o świadczenie wychowawcze bez wychodzenia z dom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ierz nasz informator i dowiedz się, jak złożyć wniosek o „Rodzina 500 plus” przez stronę empatia.mrpips.gov.pl</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36"/>
          <w:szCs w:val="36"/>
          <w:lang w:eastAsia="pl-PL"/>
        </w:rPr>
      </w:pPr>
      <w:r>
        <w:rPr>
          <w:rFonts w:eastAsia="Times New Roman" w:cs="Times New Roman" w:ascii="Times New Roman" w:hAnsi="Times New Roman"/>
          <w:b/>
          <w:bCs/>
          <w:kern w:val="2"/>
          <w:sz w:val="36"/>
          <w:szCs w:val="36"/>
          <w:lang w:eastAsia="pl-PL"/>
        </w:rPr>
        <w:t>Sprawdź, jak złożyć wniosek o „Rodzina 500 plus” on-line przez PUE ZUS</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E udostępnia on-line dane zapisane na kontach w ZUS, daje możliwość łatwego generowania i przesyłania drogą elektroniczną dokumentów zgłoszeniowych i rozliczeniowych oraz różnego typu pism i wniosk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przepisami ustawy z dnia 11 lutego 2016 r. o pomocy państwa w wychowywaniu dzieci ZUS jest jedną z instytucji, która umożliwi złożenie wniosku elektronicznego o ustalenie prawa do świadczenia wychowawczego. Wniosek elektroniczny jest dostępny na Platformie Usług Elektronicznych ZUS. Osoba posiadająca profil PUE, po zalogowaniu, może wypełnić i wysłać wniosek.</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Wejdź na </w:t>
      </w:r>
      <w:r>
        <w:rPr>
          <w:rFonts w:eastAsia="Times New Roman" w:cs="Times New Roman" w:ascii="Times New Roman" w:hAnsi="Times New Roman"/>
          <w:b/>
          <w:bCs/>
          <w:sz w:val="24"/>
          <w:szCs w:val="24"/>
          <w:lang w:eastAsia="pl-PL"/>
        </w:rPr>
        <w:t>stronę ZUS</w:t>
      </w:r>
      <w:r>
        <w:rPr>
          <w:rFonts w:eastAsia="Times New Roman" w:cs="Times New Roman" w:ascii="Times New Roman" w:hAnsi="Times New Roman"/>
          <w:sz w:val="24"/>
          <w:szCs w:val="24"/>
          <w:lang w:eastAsia="pl-PL"/>
        </w:rPr>
        <w:t> i dowiedz się, jak złożyć wniosek o „Rodzina 500 plus” poprzez PUE ZUS.</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36"/>
          <w:szCs w:val="36"/>
          <w:lang w:eastAsia="pl-PL"/>
        </w:rPr>
      </w:pPr>
      <w:r>
        <w:rPr>
          <w:rFonts w:eastAsia="Times New Roman" w:cs="Times New Roman" w:ascii="Times New Roman" w:hAnsi="Times New Roman"/>
          <w:b/>
          <w:bCs/>
          <w:kern w:val="2"/>
          <w:sz w:val="36"/>
          <w:szCs w:val="36"/>
          <w:lang w:eastAsia="pl-PL"/>
        </w:rPr>
        <w:t>Jak zmniejszyć załączniki do wniosku Rodzina 500 plu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anie rozmiarów załączników do Wniosku Rodzina 50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miętaj! Załączniki do wniosku nie mogą przekroczyć łącznej maksymalnej wielkości 3,5 MB.</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a na stronie internetowej www.mpips.gov.pl/rodzi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atia.mpip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2:51:00Z</dcterms:created>
  <dc:creator>Grażyna Prostko</dc:creator>
  <dc:description/>
  <dc:language>en-US</dc:language>
  <cp:lastModifiedBy>Jagoda</cp:lastModifiedBy>
  <dcterms:modified xsi:type="dcterms:W3CDTF">2020-11-25T22:51:00Z</dcterms:modified>
  <cp:revision>2</cp:revision>
  <dc:subject/>
  <dc:title/>
</cp:coreProperties>
</file>