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n i o s e k  o  u d z i e l e n i e  p o m o c y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zwisko rodow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ta i miejsce urodzenia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miona rodziców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ESE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>
          <w:sz w:val="22"/>
          <w:szCs w:val="22"/>
        </w:rPr>
        <w:t>6. Kasa chorych 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eria i numer dowodu osobistego 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Adres pobytu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adres zameldowania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Przyczyna wystąpienia z wnioskiem o udzielenie pomocy: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..…………………………………………………………………………………………...…………….………………………………………………………………………………...………………………………….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Czy osoba/rodzina korzystała ze świadczeń pomocy społecznej (w jakiej formie i kiedy)? …………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Formy pomocy jakiej oczek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pienięż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w natu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y usłu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rady pra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jc w:val="both"/>
        <w:rPr/>
      </w:pPr>
      <w:r>
        <w:rPr>
          <w:sz w:val="20"/>
          <w:szCs w:val="20"/>
        </w:rPr>
        <w:t>innej (proszę określić jakiej) ……………………………………………………………………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ostałam/em poinformowana/y, że do otrzymania pomocy z OPS niezbędne jest złożenia następujących dokumentów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 terminie do dnia: 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łożenia wniosku: 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dpis klienta</w:t>
      </w: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podpis pracownika socjaln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Oświadczam, że wszystkie wymagane dokumenty złożyłam/em dnia 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odpis klient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łożone na wniosek strony (art. 75 § 2 kp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Ja niżej podpisany(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zamieszkały(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kod pocztowy ………………………..  miejscowość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ulica…………………………………… nr domu …………. nr mieszkania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seria i numer dowodu osobistego…………………………….. Nr PESEL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Świadomy(a) obowiązków wynikających z  art. 109 Ustawy o Pomocy Społecznej z dnia 12 marca 2004 r. (Dz. U. z 2019 r., poz.1507 ze zm.) oraz pouczony(a) o odpowiedzialności karnej przewidzianej w art. 233 § 1 i § 2 Ustawy z dnia 6 czerwca 1997 r. Kodeks Karny (Dz. U. z 2018 r., poz. 1600 ze zm.) – za zeznanie nieprawdy lub zatajenie prawd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oświadczam, co następuje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/>
        <w:t>Oświadczenie niniejsze zostało wnoszącemu odczyt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  <w:t>Miejscowość 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  <w:t>Data ……………………………………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osoby przyjmującej oświadczenie</w:t>
      </w:r>
      <w:r>
        <w:rPr>
          <w:sz w:val="22"/>
          <w:szCs w:val="22"/>
        </w:rPr>
        <w:tab/>
        <w:tab/>
        <w:t xml:space="preserve">                    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rt. 109 Ustawy o Pomocy Społecznej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oby i rodziny korzystające ze świadczeń z pomocy społecznej są obowiązane niezwłocznie         poinformować organ, który przyznał świadczenie, o każdej zmianie w ich sytuacji osobistej, dochodowej i majątkowej, która wiąże się z podstawą do przyznania świadczeń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rt. 233 K.K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§ 1 – Kto, składając zeznania mające służyć za dowód w postępowaniu sądowym lub w innym  postępowaniu prowadzonym na podstawie ustawy, zeznaje nieprawdę lub zataja prawdę, podlega karze pozbawienia wolności do lat 3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0:00Z</dcterms:created>
  <dc:creator>win</dc:creator>
  <dc:description/>
  <dc:language>en-US</dc:language>
  <cp:lastModifiedBy>Jagoda</cp:lastModifiedBy>
  <dcterms:modified xsi:type="dcterms:W3CDTF">2020-11-26T16:50:00Z</dcterms:modified>
  <cp:revision>2</cp:revision>
  <dc:subject/>
  <dc:title>W n i o s e k  o  u d z i e l e n i e  p o m o c y</dc:title>
</cp:coreProperties>
</file>