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Dobry Start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o inwestycja w edukację polskich dziec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300 zł jednorazowego wsparcia dla wszystkich uczniów rozpoczynających rok szkolny. Wsparcie otrzymać może 4,6 mln uczniów. Koszt realizacji świadczenia szacuje się na ok. 1,4 mld zł rocz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y otrzymają wsparcie bez względu na dochó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wynika z danych CBOS w przypadku rodzin z jednym dzieckiem łączne wydatki na wyprawkę szkolną wyniosły na początku roku szkolnego 2017/2018 średnio 686 zł, łącznie dla dwojga uczniów było to średnio 1268 zł, natomiast w rodzinach z co najmniej trojgiem dzieci – 1729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kogo wsparcie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„Dobry Start” przysługuje raz w roku na rozpoczynające rok szkolny dzieci do ukończenia 20 roku życia. Dzieci niepełnosprawne uczące się w szkole otrzymają je do ukończenia przez nie 24 roku ży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 otrzymać świadczenie „Dobry Start”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otrzymać wsparcie, należy złożyć wniosek. Może to zrobić mama lub tata dziecka, opiekun prawny lub opiekun faktyczny dziecka, a w przypadku dzieci przebywających w pieczy zastępczej – rodzic zastępczy, osoba prowadząca rodzinny dom dziecka lub dyrektor placówki opiekuńczo-wychowawcz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dzie złożyć wniosek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o świadczenie będą przyjmowane i realizowane przez te same instytucje , które realizują obecnie świadczenie wychowawcze w ramach programu „Rodzina 500+”. Chodzi tu o urząd miasta/gminy, ośrodek pomocy społecznej lub inną jednostkę organizacyjną (np. centrum świadczeń)  właściwą dla miejsca zamieszkania rodzica ubiegającego się o wyprawkę na dziecko (w przypadku powiatów świadczenia będą realizowane przez powiatowe centra pomocy rodzini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dy złożyć wniosek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– podobnie jak wnioski o świadczenie wychowawcze z programu „Rodzina 500+” – będzie można składać już od 1 lipca online przez stronę Ministerstwa Rodziny empatia.mrpips.gov.pl oraz przez bankowość elektroniczną, a od 1 sierpnia drogą tradycyjną (papierow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! Wniosek należy złożyć do 30 listop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dy rodzina otrzyma wsparcie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niosków złożonych w lipcu i sierpniu, rodziny wyprawkę otrzymają nie później niż 30 września. W przypadku wniosków złożonych w kolejnych miesiącach gminy będą miały maksymalnie 2 miesiące od dnia złożenia wniosku na jego rozpatrzenie i wypłatę świadczenia. Złożenie wniosku o świadczenie „Dobry Start” w lipcu i sierpniu to gwarancja wypłaty świadczenia nie później niż do 30 wrześni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53:00Z</dcterms:created>
  <dc:creator>Łukasz Radzki</dc:creator>
  <dc:description/>
  <dc:language>en-US</dc:language>
  <cp:lastModifiedBy>Jagoda</cp:lastModifiedBy>
  <dcterms:modified xsi:type="dcterms:W3CDTF">2020-12-11T21:53:00Z</dcterms:modified>
  <cp:revision>2</cp:revision>
  <dc:subject/>
  <dc:title/>
</cp:coreProperties>
</file>