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 xml:space="preserve">Załącznik nr 8 do Programu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Opieka wytchnieniowa” – edycja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Programu „Opieka wytchnieniowa" – edycja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. Dane osoby niepełnosprawnej lub członka rodziny/opiekuna osoby niepełnosprawnej (dot. specjalistycznego poradnictwa) 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-mail: 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ograniczeń osoby niepełnosprawnej w zakresie komunikowania się lub poruszani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ane opiekuna prawnego osoby niepełnosprawnej (jeśli dotyczy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Preferowana forma, wymiar i miejsce świadczenia usług opieki wytchnieni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enna,  miejsce……………………………………. 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dobowa, miejsce  ………………………………….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ecjalistyczne poradnictw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odzinach ………….       □ w dniach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Oświadczenia: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posiadam ważne orzeczenie o znacznym </w:t>
      </w:r>
      <w:r>
        <w:rPr>
          <w:rFonts w:eastAsia="Times New Roman" w:cs="Times New Roman" w:ascii="Times New Roman" w:hAnsi="Times New Roman"/>
          <w:spacing w:val="6"/>
          <w:w w:val="105"/>
        </w:rPr>
        <w:t>stopniu niepełnosprawności/orzeczenie równoważne</w:t>
      </w:r>
      <w:r>
        <w:rPr>
          <w:rFonts w:cs="Times New Roman" w:ascii="Times New Roman" w:hAnsi="Times New Roman"/>
        </w:rPr>
        <w:t xml:space="preserve"> lub</w:t>
      </w:r>
      <w:r>
        <w:rPr>
          <w:rFonts w:eastAsia="Times New Roman" w:cs="Times New Roman" w:ascii="Times New Roman" w:hAnsi="Times New Roman"/>
          <w:spacing w:val="6"/>
          <w:w w:val="105"/>
        </w:rPr>
        <w:t xml:space="preserve"> że dziecko posiada orzeczenie o niepełnosprawności</w:t>
      </w:r>
      <w:r>
        <w:rPr>
          <w:rFonts w:cs="Times New Roman" w:ascii="Times New Roman" w:hAnsi="Times New Roman"/>
        </w:rPr>
        <w:t xml:space="preserve"> 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zapoznałem/łam się (zostałem/łam zapoznany/a) z treścią Programu „Opieka wytchnieniowa” – edycja 2020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wyrażam zgodę na przetwarzanie moich danych osobowych zawartych w niniejszym zgłoszeniu dla potrzeb niezbędnych do realizacji Programu „Opieka wytchnieniowa” - edycja 2020 (zgodnie z Rozporządzeniem Parlamentu Europejskiego i Rady (UE) 2016/679 z dnia 27 kwietnia 2016 roku oraz ustawą z dnia 10 maja 2018 r. o ochronie danych osobowych (Dz. U. z 2018 r. poz. 1000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 data ……………………………  ..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Podpis osoby niepełnosprawnej/opiekuna praw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członka rodziny/opiekuna osoby niepełnosprawnej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uprawnienie do korzystania z usług opieki wytchnieniow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przyjmującej zgłoszenie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Należy wpisać miejsce wymienione w treści Programu „Opieka wytchnieniowa”- edycja 2020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iadczenie usługi opieki wytchnieniowej w ramach pobytu dziennego 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autoSpaceDE w:val="false"/>
        <w:snapToGrid w:val="false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u zamieszkania osoby niepełnospraw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autoSpaceDE w:val="false"/>
        <w:snapToGrid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środku wsparcia prowadzonym jako zadanie własne samorząd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autoSpaceDE w:val="false"/>
        <w:snapToGrid w:val="false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nym miejscu wskazanym przez uczestnika Programu lub jego opiekuna, które otrzyma pozytywną opinię gminy/powiatu realizującego Progra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) Świadczenie usługi opieki wytchnieniowej w ramach pobytu całodobowego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napToGrid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rodku wsparcia prowadzonym jako zadanie własne samorz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napToGrid w:val="false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rodki/placówce zapewniającym całodobową opiekę osobom niepełnosprawnym wpisaną do rejestru właściwego wojew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napToGrid w:val="false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u wskazanym przez uczestnika Programu lub jego opiekuna, które otrzyma pozytywną opinię gminy/powiatu realizującego Pr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Do Karty zgłoszenia należy dołączyć kserokopię aktualnego orzeczenia o stopniu niepełnosprawności/o niepełnospra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8:00Z</dcterms:created>
  <dc:creator>Anna Kuczyńska</dc:creator>
  <dc:description/>
  <dc:language>en-US</dc:language>
  <cp:lastModifiedBy>Jagoda</cp:lastModifiedBy>
  <cp:lastPrinted>2020-06-17T10:12:00Z</cp:lastPrinted>
  <dcterms:modified xsi:type="dcterms:W3CDTF">2020-12-28T19:48:00Z</dcterms:modified>
  <cp:revision>2</cp:revision>
  <dc:subject/>
  <dc:title/>
</cp:coreProperties>
</file>