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oraz częściej mamy pytania od Obywateli, jakie sprawy mogą Oni załatwić drogą elektroniczną przez portal </w:t>
      </w:r>
      <w:r>
        <w:rPr>
          <w:rFonts w:cs="Arial" w:ascii="Arial" w:hAnsi="Arial"/>
          <w:b/>
          <w:bCs/>
          <w:color w:val="000000"/>
        </w:rPr>
        <w:t>empatia.mpips.gov.pl</w:t>
      </w:r>
      <w:r>
        <w:rPr>
          <w:rFonts w:cs="Arial" w:ascii="Arial" w:hAnsi="Arial"/>
          <w:color w:val="000000"/>
        </w:rPr>
        <w:t xml:space="preserve"> oraz przez jakie Banki można składać wnioski 500+ </w:t>
        <w:br/>
        <w:t>i świadczenie Dobry St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zygotowane zostały dla Państwa do wykorzystania dwa zesta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Wnioski elektroniczne jakie można przesłać przez </w:t>
      </w:r>
      <w:r>
        <w:rPr>
          <w:rFonts w:cs="Arial" w:ascii="Arial" w:hAnsi="Arial"/>
          <w:b/>
          <w:bCs/>
          <w:color w:val="000000"/>
        </w:rPr>
        <w:t>Portal Emp@t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bCs/>
          <w:color w:val="0000FF"/>
        </w:rPr>
        <w:t>empatia.mpips.gov.pl</w:t>
      </w:r>
      <w:r>
        <w:rPr>
          <w:rFonts w:cs="Arial" w:ascii="Arial" w:hAnsi="Arial"/>
          <w:color w:val="000000"/>
        </w:rPr>
        <w:t>) do Jednostek Organizacyjnych, Pomocy Społecznej (JOPS)/ Urzędów realizujących zadania z obszarów: SR/SW/FA/ON/RK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056"/>
        <w:gridCol w:w="7177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ymbol wniosku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azwa formularza elektronicznego na Portalu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empatia.mpips.gov.pl </w:t>
              <w:br/>
            </w:r>
            <w:r>
              <w:rPr>
                <w:rFonts w:cs="Arial" w:ascii="Arial" w:hAnsi="Arial"/>
                <w:color w:val="000000"/>
              </w:rPr>
              <w:t xml:space="preserve">w zakładce </w:t>
            </w:r>
            <w:r>
              <w:rPr>
                <w:rFonts w:cs="Arial" w:ascii="Arial" w:hAnsi="Arial"/>
                <w:b/>
                <w:bCs/>
                <w:color w:val="000000"/>
              </w:rPr>
              <w:t>eWnioski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e Wychowawcz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niosek o ustalenie prawa do </w:t>
            </w:r>
            <w:r>
              <w:rPr>
                <w:rFonts w:cs="Arial" w:ascii="Arial" w:hAnsi="Arial"/>
                <w:b/>
                <w:bCs/>
                <w:color w:val="000000"/>
              </w:rPr>
              <w:t>świadczenia wychowawczego (500+)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S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niosek o ustalenie prawa do świadczenia </w:t>
            </w:r>
            <w:r>
              <w:rPr>
                <w:rFonts w:cs="Arial" w:ascii="Arial" w:hAnsi="Arial"/>
                <w:b/>
                <w:bCs/>
                <w:color w:val="000000"/>
              </w:rPr>
              <w:t>dobry start (300+)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wiadczenia </w:t>
              <w:br/>
              <w:t>Rodzin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zasiłku rodzinnego oraz dodatków do zasiłku rodzinnego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2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jednorazowej zapomogi z tytułu urodzenia się dziecka "Becikowe"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zasiłku pielęgnacyjnego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4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specjalnego zasiłku opiekuńczego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5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świadczenia pielęgnacyjnego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6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dodatku z tytułu samotnego wychowywania dziecka dla osób, które otrzymywały do dnia 1 maja 2004 r. ustalone na siebie świadczenie na podstawie ustawy z dnia 18 lipca 1974 r. o funduszu alimentacyjnym (Dz. U. z 1991 r. nr 45, poz. 200, z późn. zm.)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7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świadczenie rodzicielskie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-8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jednorazowego świadczenia "Za życiem"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usz </w:t>
              <w:br/>
              <w:t>Alimentacyjn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ustalenie prawa do świadczeń z funduszu alimentacyjnego;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a Dużej </w:t>
              <w:br/>
              <w:t>Rodzin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R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przyznanie Karty Dużej Rodziny lub wydanie duplikatu Karty Dużej Rodziny.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Społecz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przyznanie pomocy społecznej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-2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domienie o zmianie sytuacji życiowej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-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pomoc społeczną dla innej osoby /rodziny.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eka </w:t>
              <w:br/>
              <w:t xml:space="preserve">nad dzieckiem </w:t>
              <w:br/>
              <w:t>do lat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Z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niosek o wpis do rejestru żłobków /  klubów dziecięcych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Z-2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zmianie danych w rejestrze żłobków / klubów dziecięcych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Z-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wykreślenie z rejestru żłobków / klubów dziecięcych.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usy </w:t>
              <w:br/>
              <w:t xml:space="preserve">rehabilitacyjne i organizatorzy </w:t>
              <w:br/>
              <w:t>turnusów-Rejestr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niosek o wpis do rejestru organizatorów turnusów rehebilitacyjnych, </w:t>
              <w:br/>
              <w:t>w których uczestniczą osoby niepełnosprawne korzystające z dofinansowania ze środków państwowego funduszu rehabilitacji osób niepełnosprawnych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-2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niosek o wpis do rejestru ośrodków, w których mogą odbywać się turnusy rehabilitacyjne dla osób niepełnosprawnych korzystających </w:t>
              <w:br/>
              <w:t>z dofinansowania państwowego funduszu rehabilitacji osób niepełnosprawnych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i procesowe określone Kodeksem Postępowania Administracyjnego (KP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-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niosek o wydanie zaświadczenia o udzielonej pomocy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-2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niosek o umorzenie należności (w części lub w całości), rozłożenie </w:t>
              <w:br/>
              <w:t>na raty spłaty należności, odroczenie terminu płatności, zwolnienie lub zmniejszenie odpłatności (w związku z nienależnymi świadczeniami lub świadczeniami realizowanymi odpłatnie)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-3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oszenie nieprawidłowości do jednostki terenowej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-4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zmianę decyzji lub postanowienia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-5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wołanie od decyzji lub zażalenie na postanowienie;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-6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cja w sprawie do jednostki terenowej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kowo wskazać należy, że na Portalu Emp@tia udostępnione są następujące usługi </w:t>
        <w:br/>
        <w:t>dla Obywateli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Wykaz Partnerów Karty Dużej Rodziny </w:t>
      </w:r>
      <w:hyperlink r:id="rId2">
        <w:r>
          <w:rPr>
            <w:rStyle w:val="InternetLink"/>
            <w:rFonts w:cs="Arial" w:ascii="Arial" w:hAnsi="Arial"/>
            <w:color w:val="000000"/>
          </w:rPr>
          <w:t>http://empatia.mpips.gov.pl/web/piu/kdr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</w:rPr>
        <w:t>2)</w:t>
        <w:tab/>
        <w:t xml:space="preserve">Mapa żłobków i klubów dziecięcych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empatia.mpips.gov.pl/web/piu/mapa-zlobkow-i-klubow-dzieciecych;</w:t>
        </w:r>
      </w:hyperlink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hyperlink r:id="rId4">
        <w:r>
          <w:rPr>
            <w:rFonts w:cs="Arial" w:ascii="Arial" w:hAnsi="Arial"/>
            <w:color w:val="000000"/>
          </w:rPr>
          <w:t>3)</w:t>
          <w:tab/>
          <w:t xml:space="preserve">Rejestr Żłobków i Klubów Dziecięcych </w:t>
        </w:r>
      </w:hyperlink>
      <w:hyperlink r:id="rId5">
        <w:r>
          <w:rPr>
            <w:rStyle w:val="InternetLink"/>
            <w:rFonts w:cs="Arial" w:ascii="Arial" w:hAnsi="Arial"/>
            <w:color w:val="000000"/>
          </w:rPr>
          <w:t>http://empatia.mpips.gov.pl/web/piu/dla-swiadczeniobiorcow/rodzina/d3/rejestr-zlobkow-i-klubow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 xml:space="preserve">Wykaz Dziennych Opiekunów  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empatia.mpips.gov.pl/web/piu/dla-swiadczeniobiorcow /rodzina/d3/wykaz-dziennych-opiekunow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 xml:space="preserve">Rejestr Ośrodków Turnusów Rehabilitacyjnych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empatia.mpips.gov.pl/web/piu/dla-swiadczeniobiorcow/turnusy/wyszukiwarka-osrodkow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 xml:space="preserve">Rejestr Organizatorów Turnusów Rehabilitacyjnych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empatia.mpips.gov.pl/web /piu/dla-swiadczeniobiorcow/turnusy/wyszukiwarka-organizatorow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 xml:space="preserve">Rejestr Jednostek Pomocy Społecznej RJPS (m.in.: OPS, MOPS, PCPR, ROPS, WPS UW, DPS, CIS, KIS, OIK, OW-DPS, OW-N, PIK) </w:t>
      </w:r>
      <w:hyperlink r:id="rId9">
        <w:r>
          <w:rPr>
            <w:rStyle w:val="InternetLink"/>
            <w:rFonts w:cs="Arial" w:ascii="Arial" w:hAnsi="Arial"/>
            <w:color w:val="000000"/>
          </w:rPr>
          <w:t>http://empatia.mpips.gov.pl/web/piu/dla-swiadczeniobiorcow/ps/rejest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Banki, przez które można wysłać: wniosek 500+ / wniosek SDS oraz przez który Bank można założyć Profil Zauf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034"/>
        <w:gridCol w:w="1134"/>
        <w:gridCol w:w="1984"/>
        <w:gridCol w:w="1418"/>
        <w:gridCol w:w="141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ó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+ (SD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+ (SW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 Zaufany (PZ)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or Bank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 PKO B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O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 PKO BP / Intel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O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 Pocztowy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 Polskiej Spółdzielczości S.A.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S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 Zachodni WBK S.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K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Ż BNP Paribas S.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- od sierpnia 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redit Agricole Bank Polska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 Bank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tin Noble Bank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 Bank Śląski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ank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K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nnium S.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 Bank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B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AO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O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 BANK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ffeisen Bank Polska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B-Bank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B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S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atia.mpips.gov.pl/web/piu/kdr" TargetMode="External"/><Relationship Id="rId3" Type="http://schemas.openxmlformats.org/officeDocument/2006/relationships/hyperlink" Target="../AppData/Local/Microsoft/Windows/Temporary%20Internet%20Files/Content.Outlook/71GVFUNY/:/empatia.mpips.gov.pl/web/piu/mapa-zlobkow-i-klubo" TargetMode="External"/><Relationship Id="rId4" Type="http://schemas.openxmlformats.org/officeDocument/2006/relationships/hyperlink" Target="../AppData/Local/Microsoft/Windows/Temporary%20Internet%20Files/Content.Outlook/71GVFUNY/:/empatia.mpips.gov.pl/web/piu/mapa-zlobkow-i-klubo" TargetMode="External"/><Relationship Id="rId5" Type="http://schemas.openxmlformats.org/officeDocument/2006/relationships/hyperlink" Target="http://empatia.mpips.gov.pl/web/piu/dla-swiadczeniobiorcow/rodzina/d3/rejestr-zlobkow-i-klubow" TargetMode="External"/><Relationship Id="rId6" Type="http://schemas.openxmlformats.org/officeDocument/2006/relationships/hyperlink" Target="http://empatia.mpips.gov.pl/web/piu/dla-swiadczeniobiorcow /rodzina/d3/wykaz-dziennych-opiekunow" TargetMode="External"/><Relationship Id="rId7" Type="http://schemas.openxmlformats.org/officeDocument/2006/relationships/hyperlink" Target="http://empatia.mpips.gov.pl/web/piu/dla-swiadczeniobiorcow/turnusy/wyszukiwarka-osrodkow" TargetMode="External"/><Relationship Id="rId8" Type="http://schemas.openxmlformats.org/officeDocument/2006/relationships/hyperlink" Target="http://empatia.mpips.gov.pl/web /piu/dla-swiadczeniobiorcow/turnusy/wyszukiwarka-organizatorow" TargetMode="External"/><Relationship Id="rId9" Type="http://schemas.openxmlformats.org/officeDocument/2006/relationships/hyperlink" Target="http://empatia.mpips.gov.pl/web/piu/dla-swiadczeniobiorcow/ps/rejes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23:00Z</dcterms:created>
  <dc:creator>Agnieszka Wróbel</dc:creator>
  <dc:description/>
  <dc:language>en-US</dc:language>
  <cp:lastModifiedBy>Jagoda</cp:lastModifiedBy>
  <dcterms:modified xsi:type="dcterms:W3CDTF">2020-12-08T23:23:00Z</dcterms:modified>
  <cp:revision>2</cp:revision>
  <dc:subject/>
  <dc:title/>
</cp:coreProperties>
</file>