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DB8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3DB8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DB8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3DB8"/>
          <w:sz w:val="56"/>
          <w:szCs w:val="56"/>
        </w:rPr>
        <w:t xml:space="preserve">Program „Opieka Wytchnieniowa” – edycja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D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DB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apraszamy członków rodzin lub opiekunów sprawujących bezpośrednią opiekę nad: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ziećmi niepełnosprawnymi z orzeczeniem o niepełnosprawnośc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obami ze znacznym stopniem niepełnosprawności oraz orzeczeniami równoważnymi </w:t>
      </w:r>
    </w:p>
    <w:p>
      <w:pPr>
        <w:pStyle w:val="Akapitzlist"/>
        <w:spacing w:lineRule="auto" w:line="360" w:before="0" w:after="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pecjalistyczne poradnictwo (psychologiczne lub terapeutycz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sparcie w zakresie nauki pielęgnacji/rehabilitacji/dietety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0" w:name="_Hlk14261088"/>
      <w:bookmarkStart w:id="1" w:name="_Hlk14261088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celu uzyskania szczegółowych informacji dotyczących Programu prosimy o kontakt: Powiatowe Centrum Pomocy Rodzinie w Wołominie, ul. Legionów 7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l.: 22 776-44-95/96, wew. 1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-mail: sekretariat@pcprwolomin.pl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_Hlk1426108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ww.wolomin.naszepcpr.pl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Program realizowany ze środków Solidarnościowego Funduszu Wsparcia Osób Niepełnosprawnych </w:t>
      <w:br/>
      <w:t>i powiatu wołomińskiego</w:t>
    </w:r>
  </w:p>
  <w:p>
    <w:pPr>
      <w:pStyle w:val="Normal"/>
      <w:spacing w:before="0" w:after="16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4305</wp:posOffset>
          </wp:positionH>
          <wp:positionV relativeFrom="paragraph">
            <wp:posOffset>-192405</wp:posOffset>
          </wp:positionV>
          <wp:extent cx="2676525" cy="6705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155</wp:posOffset>
          </wp:positionH>
          <wp:positionV relativeFrom="paragraph">
            <wp:posOffset>-182880</wp:posOffset>
          </wp:positionV>
          <wp:extent cx="523875" cy="63246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-287655</wp:posOffset>
          </wp:positionV>
          <wp:extent cx="771525" cy="8407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6"/>
        <w:szCs w:val="56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6:00Z</dcterms:created>
  <dc:creator>Marta Drewnowska</dc:creator>
  <dc:description/>
  <dc:language>en-US</dc:language>
  <cp:lastModifiedBy>Jagoda</cp:lastModifiedBy>
  <cp:lastPrinted>2019-07-18T09:33:00Z</cp:lastPrinted>
  <dcterms:modified xsi:type="dcterms:W3CDTF">2020-12-28T19:46:00Z</dcterms:modified>
  <cp:revision>2</cp:revision>
  <dc:subject/>
  <dc:title/>
</cp:coreProperties>
</file>