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 w:before="0" w:after="120"/>
        <w:ind w:right="-113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 w:before="0" w:after="120"/>
        <w:ind w:right="-113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 w:before="0" w:after="120"/>
        <w:ind w:right="-113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val="en-US" w:eastAsia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87680</wp:posOffset>
            </wp:positionV>
            <wp:extent cx="2171700" cy="758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120"/>
        <w:ind w:right="-113" w:hanging="0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Załącznik nr 7 do Regulaminu Klubu Senior+ w Międzylesiu</w:t>
      </w:r>
    </w:p>
    <w:p>
      <w:pPr>
        <w:pStyle w:val="Normal"/>
        <w:spacing w:lineRule="exact" w:line="200" w:before="0" w:after="120"/>
        <w:ind w:left="3572" w:right="-113" w:hanging="0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----------------------------------------------------------------------------------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przetwarzaniu danych osobowych uczestnika </w:t>
        <w:br/>
        <w:t>Klubu Senior+ w Międzylesiu 11B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Ja, niżej podpisana/y </w:t>
      </w:r>
      <w:r>
        <w:rPr>
          <w:rFonts w:cs="Arial" w:ascii="Arial" w:hAnsi="Arial"/>
          <w:i/>
          <w:color w:val="000000"/>
        </w:rPr>
        <w:t>(imię i nazwisko)</w:t>
      </w:r>
      <w:r>
        <w:rPr>
          <w:rFonts w:cs="Arial" w:ascii="Arial" w:hAnsi="Arial"/>
          <w:color w:val="000000"/>
        </w:rPr>
        <w:t xml:space="preserve"> …………………………………………………………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zamieszkała/y w ……………………………………………………………………..,  oświadczam, że zostałam/em poinformowany/a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dministratorem moich danych osobowych jest Gminny Ośrodek Pomocy Społecznej </w:t>
        <w:br/>
        <w:t xml:space="preserve">w Poświętnem ul. Krótka 1, 05-326 Poświętne, tel. 25 752 03 15, </w:t>
        <w:br/>
        <w:t>adres e-mail: gops@ugposwietne.pl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sprawach dotyczących danych osobowych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ogę kontaktować się z inspektorem  ochrony danych w Gminie Poświętne: 05-326 Poświętne, tel. (25) 752 03 90 wew.27, adres e-mail: iod@ugposwietne.pl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zetwarzanie moich danych osobowych odbywa się w celu rekrutacji uczestników Klubu Senior+ w Międzylesiu 11B oraz w celu organizacji wsparcia dla uczestników Klubu Senior+ </w:t>
        <w:br/>
        <w:t xml:space="preserve">w Międzylesiu 11B.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oje dane osobowe będą przetwarzane przez okres niezbędny do realizacji ww. celów, </w:t>
        <w:br/>
        <w:t xml:space="preserve">z uwzględnieniem obowiązku przechowywania danych zgodnie z przepisami prawa  obowiązującymi Administratora.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oje dane osobowe są przetwarzane na podstawie wyrażonej przeze mnie dobrowolnie  zgody w oparciu przepisy art. 6 ust. 1 lit. a oraz art. 9 ust.2 lit. a RODO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Jestem świadomy/ma, że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am prawo wycofać zgodę w dowolnym momencie bez wpływu na zgodność z prawem przetwarzania, którego dokonano na podstawie zgody przed jej cofnięciem,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brak zgody na przetwarzanie danych osobowych wyklucza moje uczestnictwo w Klubie Senior+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dbiorcami moich danych osobowych będą podmioty, które na podstawie zawartych umów przetwarzają dane osobowe w imieniu Administrat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oje dane osobowe nie będą przekazywane przez Administratora do państwa trzeciego lub organizacji międzynarodowej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W związku z przetwarzaniem moich danych osobowych nie podlegam decyzjom, które opierają się wyłącznie na zautomatyzowanym przetwarzaniu, w tym profilowaniu, o czym stanowi art. 22 RODO</w:t>
      </w:r>
      <w:r>
        <w:rPr>
          <w:rFonts w:cs="Arial" w:ascii="Arial" w:hAnsi="Arial"/>
          <w:color w:val="444444"/>
        </w:rPr>
        <w:t>.</w:t>
      </w:r>
    </w:p>
    <w:p>
      <w:pPr>
        <w:pStyle w:val="Akapitzlist"/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.</w:t>
      </w:r>
    </w:p>
    <w:p>
      <w:pPr>
        <w:pStyle w:val="Akapitzlist"/>
        <w:tabs>
          <w:tab w:val="clear" w:pos="708"/>
          <w:tab w:val="left" w:pos="3015" w:leader="none"/>
        </w:tabs>
        <w:spacing w:lineRule="auto" w:line="276" w:before="0" w:after="0"/>
        <w:contextualSpacing/>
        <w:jc w:val="center"/>
        <w:rPr/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vertAlign w:val="superscript"/>
        </w:rPr>
        <w:t xml:space="preserve">(data i czytelny podpis osoby przyjmującej informację)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vertAlign w:val="superscript"/>
        </w:rPr>
        <w:t xml:space="preserve">(data i czytelny podpis osoby przyjmującej oświadczenie)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144" w:top="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25:00Z</dcterms:created>
  <dc:creator>Teresa Gębczyńska</dc:creator>
  <dc:description/>
  <dc:language>en-US</dc:language>
  <cp:lastModifiedBy>Jagoda</cp:lastModifiedBy>
  <cp:lastPrinted>2021-01-21T09:19:00Z</cp:lastPrinted>
  <dcterms:modified xsi:type="dcterms:W3CDTF">2021-01-22T19:25:00Z</dcterms:modified>
  <cp:revision>2</cp:revision>
  <dc:subject/>
  <dc:title/>
</cp:coreProperties>
</file>